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  <w:t>SPD-Fraktion im Rat der Stadt Braunschweig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  <w:t>Antrag zur Ratssitzung am 13.09.2016 über PlUA und VA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Der Rat der Stadt Braunschweig wird gebeten, zu beschließen: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" w:cs="Arial" w:ascii="Arial" w:hAnsi="Arial"/>
          <w:sz w:val="22"/>
          <w:szCs w:val="22"/>
        </w:rPr>
        <w:t>Auf Basis der im Bündnis für Wohnen entwickelten Handlungsempfehlungen und des im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Zukunftsbild der Stadt Braunschweig benannten Maßnahmenkatalogs entwickelt die Verwaltung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gemeinsam mit dem Bündnis für Wohnen ein „Handlungskonzept Wohnen für die Stadt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Braunschweig“. Unter Berücksichtigung des im Bündnis für Wohnen definierten Leitbildes zur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Entwicklung des Wohnungsmarktes in Braunschweig beinhaltet das Konzept folgende Bausteine: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" w:cs="Arial" w:ascii="Arial" w:hAnsi="Arial"/>
          <w:sz w:val="22"/>
          <w:szCs w:val="22"/>
        </w:rPr>
        <w:t xml:space="preserve">1. </w:t>
        <w:tab/>
        <w:t>In der Stadt Braunschweig sind bis zum Jahr 2020 zusätzlich mindestens 1260 preiswerte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ab/>
        <w:t>Wohnungen in einem Bündel von Maßnahmen im Bestand und im Neubau verfügbar.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2. </w:t>
        <w:tab/>
        <w:t>In der Stadt Braunschweig werden ausgewählte städtische Grundstücke bevorzugt an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ab/>
        <w:t>Investoren vergeben, die in ihrem Konzept preiswerten Wohnraum vorsehen.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3. </w:t>
        <w:tab/>
        <w:t>In der Stadt Braunschweig werden bis zum Jahr 2020 verstärkt vor allem innerstädtische</w:t>
      </w:r>
    </w:p>
    <w:p>
      <w:pPr>
        <w:pStyle w:val="Normal"/>
        <w:autoSpaceDE w:val="false"/>
        <w:rPr/>
      </w:pPr>
      <w:r>
        <w:rPr>
          <w:rFonts w:eastAsia="ArialMT" w:cs="Arial" w:ascii="Arial" w:hAnsi="Arial"/>
          <w:sz w:val="22"/>
          <w:szCs w:val="22"/>
        </w:rPr>
        <w:tab/>
        <w:t xml:space="preserve">Grundstücke und Flächen im Sinne einer aktiven Bauvorratspolitik mobilisiert. Der </w:t>
        <w:tab/>
        <w:t xml:space="preserve">Zeitrahmen ist bei Bedarf bis auf 2025 auszudehnen, sollte sich herausstellen, dass die </w:t>
        <w:tab/>
        <w:t>Zielmarken (1260 WE) bis 2020 nicht erreicht werden können.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4. </w:t>
        <w:tab/>
        <w:t xml:space="preserve">In der Stadt Braunschweig werden auf städtischen Flächen 20 % der Neubauwohnungen </w:t>
        <w:tab/>
        <w:t xml:space="preserve">im Geschosswohnungsbau als sozialer Wohnungsbau errichtet. Auch auf privaten Flächen </w:t>
        <w:tab/>
        <w:t>wird eine Zielmarke von 20 % angestrebt, die Quote darf allerdings den Mindestwert von</w:t>
      </w:r>
    </w:p>
    <w:p>
      <w:pPr>
        <w:pStyle w:val="Normal"/>
        <w:autoSpaceDE w:val="false"/>
        <w:rPr>
          <w:rFonts w:ascii="Arial" w:hAnsi="Arial" w:eastAsia="Arial-BoldMT" w:cs="Arial"/>
          <w:sz w:val="20"/>
          <w:szCs w:val="20"/>
        </w:rPr>
      </w:pPr>
      <w:r>
        <w:rPr>
          <w:rFonts w:eastAsia="ArialMT" w:cs="Arial" w:ascii="Arial" w:hAnsi="Arial"/>
          <w:sz w:val="22"/>
          <w:szCs w:val="22"/>
        </w:rPr>
        <w:tab/>
        <w:t>10 % nicht unterschreiten. Das Instrument der mittelbaren Belegung kann anteilig, bis</w:t>
        <w:tab/>
        <w:tab/>
        <w:t xml:space="preserve">maximal zur Hälfte, genutzt werden, um preiswerten Wohnraum zu schaffen. </w:t>
      </w:r>
    </w:p>
    <w:p>
      <w:pPr>
        <w:pStyle w:val="Normal"/>
        <w:autoSpaceDE w:val="false"/>
        <w:rPr>
          <w:rFonts w:ascii="Arial" w:hAnsi="Arial" w:eastAsia="Arial-BoldMT" w:cs="Arial"/>
          <w:sz w:val="20"/>
          <w:szCs w:val="20"/>
        </w:rPr>
      </w:pPr>
      <w:r>
        <w:rPr>
          <w:rFonts w:eastAsia="Arial-BoldMT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5.</w:t>
        <w:tab/>
        <w:t xml:space="preserve"> In der Stadt Braunschweig werden die städtische Nibelungen Wohnbau GmbH und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ab/>
        <w:t xml:space="preserve">das genossenschaftlichen Wohnungsgesellschaften als Anbieter preiswerten Wohnraums </w:t>
        <w:tab/>
        <w:t xml:space="preserve">gestärkt. Hierzu wird gemeinsam mit den Wohnungsbaugesellschaften eine </w:t>
        <w:tab/>
        <w:t xml:space="preserve">"Koordinationsstelle sozialer Wohnraum" eingerichtet. Die genaue Ausgestaltung wird </w:t>
        <w:tab/>
        <w:t xml:space="preserve">zwischen Verwaltung und Wohnungswirtschaft verhandelt. 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" w:cs="Arial" w:ascii="Arial" w:hAnsi="Arial"/>
          <w:sz w:val="22"/>
          <w:szCs w:val="22"/>
        </w:rPr>
        <w:t xml:space="preserve">6. </w:t>
        <w:tab/>
        <w:t xml:space="preserve">Um die zuvor genannten Maßnahmen umsetzen zu können, entwickelt die Verwaltung auf </w:t>
        <w:tab/>
        <w:t xml:space="preserve">Basis der vom Rat beschlossenen Rahmenbedingungen für die strategische </w:t>
        <w:tab/>
        <w:t xml:space="preserve">Wohnstandortentwicklung (DS-Nr. 3385/14) ein kommunales Wohnbauförderprogramm, für </w:t>
        <w:tab/>
        <w:t xml:space="preserve">dessen Umsetzung eine jährlich festzulegende Summe in den Haushalt der Stadt </w:t>
        <w:tab/>
        <w:t xml:space="preserve">Braunschweig einzustellen ist. Förderprogramme von Bund und Land sind voll </w:t>
        <w:tab/>
        <w:t xml:space="preserve">auszuschöpfen. 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7. </w:t>
        <w:tab/>
        <w:t xml:space="preserve">Die Verwaltung wird ferner beauftragt, ein städtisches Programm zum Ankauf auslaufender </w:t>
        <w:tab/>
        <w:t xml:space="preserve">und Reaktivierung bestehender Mietpreis- und Belegungsrechte zu konzipieren und dem </w:t>
        <w:tab/>
        <w:t xml:space="preserve">Rat zur Entscheidung vorzulegen. Das soziale Gleichgewicht in den Stadtteilen ist zu </w:t>
        <w:tab/>
        <w:t>gewährleisten. Hierbei ist die Definition für "soziale Durchmischung" aus dem Bündnis für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ab/>
        <w:t>Wohnen zugrunde zu legen.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  <w:t>Sachverhalt: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Das künftige kommunale Handlungskonzept erhält einen modularen Aufbau. Neben den bereits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vorhandenen Modulen (Wohnungsmarktanalyse, Zieldefinitionen, dialogorientierter Prozess im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Bündnis für Wohnen), mit denen wesentliche Anforderungen für die Schaffung eines "Kommunalen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Handlungskonzeptes Wohnen" bereits erfüllt sind, werden weitere Module in das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Handlungskonzept aufgenommen. Hierzu gehören: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- </w:t>
        <w:tab/>
        <w:t>die Schaffung eines kommunalen Wohnbauförderprogramms zur Sicherstellung der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ab/>
        <w:t xml:space="preserve">Finanzierbarkeit der Schaffung preisgünstigen, insbesondere sozial geförderten </w:t>
        <w:tab/>
        <w:t xml:space="preserve">Wohnraums und zur gleichzeitigen Stärkung der Position der Nibelungen Wohnbau GmbH </w:t>
        <w:tab/>
        <w:t>und der genossenschaftlichen Anbieter als Anbieter preisgünstigen Wohnraums im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ab/>
        <w:t>Marktgeschehen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- </w:t>
        <w:tab/>
        <w:t xml:space="preserve">die verstärkte Fokussierung der Entwicklung und Vermarktung von Grundstücken durch die </w:t>
        <w:tab/>
        <w:t xml:space="preserve">Stadt sowie die Festlegung, dass Investoren bevorzugt berücksichtigt werden, die bereit </w:t>
        <w:tab/>
        <w:t xml:space="preserve">sind, preisgünstigen, idealerweise auch sozial geförderten Wohnungsbau, zu realisieren </w:t>
        <w:tab/>
        <w:t xml:space="preserve">(so genannte "Konzeptvergabe" zur Schaffung eines sozial gerechten </w:t>
        <w:tab/>
        <w:t>Baulandmanagements für die Stadt Braunschweig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7:00Z</dcterms:created>
  <dc:creator>Nicole Palm</dc:creator>
  <dc:description/>
  <cp:keywords/>
  <dc:language>en-US</dc:language>
  <cp:lastModifiedBy>Koppelmann Robin Politik SPD</cp:lastModifiedBy>
  <dcterms:modified xsi:type="dcterms:W3CDTF">2016-08-05T13:23:00Z</dcterms:modified>
  <cp:revision>5</cp:revision>
  <dc:subject/>
  <dc:title/>
</cp:coreProperties>
</file>